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37. BCTHNVUD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BÁO C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….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BÁO CÁO TỔNG HỢP VỀ NHIỆM VỤ KHOA HỌC VÀ CÔNG NGHỆ ĐƯỢC ỨNG DỤNG TRONG NĂM...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Nhiệm v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1746"/>
        <w:gridCol w:w="1223"/>
        <w:gridCol w:w="1385"/>
        <w:gridCol w:w="1329"/>
        <w:gridCol w:w="1391"/>
        <w:gridCol w:w="1573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nhiệm vụ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theo loại hình nhiệm vụ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 khoa học và công nghệ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án khoa học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sản xuất thử nghiệm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khoa học và công nghệ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quốc gi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ỉnh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ơ sở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BÁO CÁO KẾT QU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, chữ ký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5:00Z</dcterms:created>
  <dc:creator>PC</dc:creator>
  <dc:description/>
  <cp:keywords/>
  <dc:language>en-US</dc:language>
  <cp:lastModifiedBy>PC</cp:lastModifiedBy>
  <dcterms:modified xsi:type="dcterms:W3CDTF">2024-08-16T08:56:00Z</dcterms:modified>
  <cp:revision>1</cp:revision>
  <dc:subject/>
  <dc:title/>
</cp:coreProperties>
</file>